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>
          <w:lang w:eastAsia="zh-HK"/>
        </w:rPr>
        <w:t>1</w:t>
      </w:r>
      <w:r>
        <w:rPr/>
        <w:t>2</w:t>
      </w:r>
      <w:r>
        <w:rPr/>
        <w:t>年　路加福音　第</w:t>
      </w:r>
      <w:r>
        <w:rPr>
          <w:lang w:eastAsia="zh-HK"/>
        </w:rPr>
        <w:t>2</w:t>
      </w:r>
      <w:r>
        <w:rPr>
          <w:lang w:eastAsia="zh-HK"/>
        </w:rPr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4:1-3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14:2</w:t>
      </w:r>
      <w:r>
        <w:rPr/>
        <w:t>6,27</w:t>
      </w:r>
    </w:p>
    <w:p>
      <w:pPr>
        <w:pStyle w:val="Heading1"/>
        <w:rPr/>
      </w:pPr>
      <w:r>
        <w:rPr/>
        <w:t>為了成為耶穌的門徒</w:t>
      </w:r>
    </w:p>
    <w:p>
      <w:pPr>
        <w:pStyle w:val="Normal"/>
        <w:numPr>
          <w:ilvl w:val="0"/>
          <w:numId w:val="2"/>
        </w:numPr>
        <w:rPr/>
      </w:pPr>
      <w:r>
        <w:rPr/>
        <w:t>耶穌在安息日到一個法利賽人的首領家裏喫飯，他們就窺探耶穌甚麼</w:t>
      </w:r>
      <w:r>
        <w:rPr/>
        <w:t>(1,2)?</w:t>
      </w:r>
      <w:r>
        <w:rPr/>
        <w:br/>
      </w:r>
      <w:r>
        <w:rPr/>
        <w:t>耶穌如何回答在安息日治病是可以的呢</w:t>
      </w:r>
      <w:r>
        <w:rPr/>
        <w:t>(3-6)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在筵席裏客人為何揀擇坐首位呢</w:t>
      </w:r>
      <w:r>
        <w:rPr/>
        <w:t xml:space="preserve">(7)? </w:t>
      </w:r>
      <w:r>
        <w:rPr/>
        <w:t>耶穌提醒他們，怎樣的人必升為高呢</w:t>
      </w:r>
      <w:r>
        <w:rPr/>
        <w:t>(8-11)?</w:t>
      </w:r>
      <w:r>
        <w:rPr/>
        <w:br/>
      </w:r>
      <w:r>
        <w:rPr/>
        <w:t>耶穌又說，邀請怎樣的人參加筵席就有福了呢</w:t>
      </w:r>
      <w:r>
        <w:rPr/>
        <w:t>(12-14)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比喻裏，獲邀參加筵席的眾人，以哪些理由推辭呢</w:t>
      </w:r>
      <w:r>
        <w:rPr/>
        <w:t xml:space="preserve">(15-20)? </w:t>
      </w:r>
      <w:r>
        <w:rPr/>
        <w:t>他們的共通處是甚麼</w:t>
      </w:r>
      <w:r>
        <w:rPr/>
        <w:t>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眾人拒絕參加筵席，主人便吩咐僕人領哪些人來呢</w:t>
      </w:r>
      <w:r>
        <w:rPr/>
        <w:t>(21)?</w:t>
      </w:r>
      <w:r>
        <w:rPr/>
        <w:br/>
      </w:r>
      <w:r>
        <w:rPr/>
        <w:t>筵席還有空座，主人吩咐僕人怎樣做呢</w:t>
      </w:r>
      <w:r>
        <w:rPr/>
        <w:t xml:space="preserve">(22-24)? </w:t>
      </w:r>
      <w:r>
        <w:rPr/>
        <w:t>試想主人要使筵席坐滿的心腸。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耶穌說，怎樣的人不能作耶穌的門徒</w:t>
      </w:r>
      <w:r>
        <w:rPr/>
        <w:t>(25-27)?</w:t>
      </w:r>
      <w:r>
        <w:rPr/>
        <w:br/>
      </w:r>
      <w:r>
        <w:rPr/>
        <w:t>人要蓋一座樓或是與敵人打仗之先，要計算和酌量甚麼</w:t>
      </w:r>
      <w:r>
        <w:rPr/>
        <w:t>(28-32)?</w:t>
      </w:r>
      <w:r>
        <w:rPr/>
        <w:br/>
      </w:r>
      <w:r>
        <w:rPr/>
        <w:t>如此，作耶穌的門徒也應當先酌量甚麼</w:t>
      </w:r>
      <w:r>
        <w:rPr/>
        <w:t>?</w:t>
      </w:r>
      <w:r>
        <w:rPr>
          <w:lang w:eastAsia="zh-HK"/>
        </w:rPr>
        <w:br/>
      </w:r>
    </w:p>
    <w:p>
      <w:pPr>
        <w:pStyle w:val="Normal"/>
        <w:numPr>
          <w:ilvl w:val="0"/>
          <w:numId w:val="2"/>
        </w:numPr>
        <w:rPr/>
      </w:pPr>
      <w:r>
        <w:rPr/>
        <w:t>作耶穌的門徒當擁有怎樣的態度呢</w:t>
      </w:r>
      <w:r>
        <w:rPr/>
        <w:t xml:space="preserve">(33)? </w:t>
      </w:r>
      <w:r>
        <w:rPr/>
        <w:t>鹽若失了味便會怎樣呢</w:t>
      </w:r>
      <w:r>
        <w:rPr/>
        <w:t>(34,35)?</w:t>
      </w:r>
      <w:r>
        <w:rPr/>
        <w:br/>
      </w:r>
      <w:r>
        <w:rPr/>
        <w:t>我們當怎樣作才不至成為失了味的鹽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7:46:00Z</dcterms:created>
  <dc:creator>廖保羅</dc:creator>
  <dc:description/>
  <cp:keywords/>
  <dc:language>en-US</dc:language>
  <cp:lastModifiedBy>DellG270</cp:lastModifiedBy>
  <dcterms:modified xsi:type="dcterms:W3CDTF">2012-09-08T13:42:00Z</dcterms:modified>
  <cp:revision>7</cp:revision>
  <dc:subject/>
  <dc:title>新問題紙樣板</dc:title>
</cp:coreProperties>
</file>